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6549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87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853"/>
      </w:tblGrid>
      <w:tr>
        <w:trPr>
          <w:trHeight w:val="6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вчальної дисципліни/освітньої компонент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викладання німецької мови</w:t>
            </w:r>
          </w:p>
        </w:tc>
      </w:tr>
      <w:tr>
        <w:trPr>
          <w:trHeight w:val="22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юк Наталя Михайлівна</w:t>
            </w:r>
          </w:p>
        </w:tc>
      </w:tr>
      <w:tr>
        <w:trPr>
          <w:trHeight w:val="21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www.kspu.edu</w:t>
            </w:r>
          </w:p>
        </w:tc>
      </w:tr>
      <w:tr>
        <w:trPr>
          <w:trHeight w:val="3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ий тел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79176053</w:t>
            </w:r>
          </w:p>
        </w:tc>
      </w:tr>
      <w:tr>
        <w:trPr>
          <w:trHeight w:val="2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GB"/>
              </w:rPr>
              <w:t xml:space="preserve">E-mail </w:t>
            </w:r>
            <w:r>
              <w:rPr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Lenyuk101@gmail.com</w:t>
              </w:r>
            </w:hyperlink>
          </w:p>
        </w:tc>
      </w:tr>
      <w:tr>
        <w:trPr>
          <w:trHeight w:val="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консультаці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Б, 1 пара, п’ятниця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отація до курсу: </w:t>
      </w:r>
      <w:r>
        <w:rPr>
          <w:sz w:val="24"/>
          <w:szCs w:val="24"/>
          <w:lang w:val="uk-UA"/>
        </w:rPr>
        <w:t>навчальна дисципліна «Методика викладання німецької мови» розрахована на 34 години лекційних і 28 годин практичних, викладається на третьому році навчання для студентів першого (бакалаврського) рівня спеціальності 014.02 Середня освіта (Мова і література німецька). Предметом вивчення навчальної дисципліни є теоретичні основи сучасної методики як науки та навчальної дисципліни; теоретичні основи формування мовних та мовленнєвих компетентностей в аудіюванні, говорінні, читанні та письмі; методичні засади організації та забезпечення процесу формування іншомовної комунікативної компетентності в учнів загальноосвітніх навчальних закладів з огляду на сучасні методичні підходи та провідний педагогічний досвід.</w:t>
      </w:r>
    </w:p>
    <w:p>
      <w:pPr>
        <w:pStyle w:val="Default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Мета та цілі курсу. </w:t>
      </w:r>
      <w:r>
        <w:rPr>
          <w:lang w:val="uk-UA"/>
        </w:rPr>
        <w:t>Ознайомлення студентів з теоретичними основами методики викладання німецької мови; підготовка студентів до здійснення основних професійних функцій вчителя іноземної мови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мпетентності та програмні результати навчання: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1.</w:t>
      </w:r>
      <w:r>
        <w:rPr>
          <w:position w:val="-1"/>
          <w:sz w:val="24"/>
          <w:szCs w:val="24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2.</w:t>
      </w:r>
      <w:r>
        <w:rPr>
          <w:position w:val="-1"/>
          <w:sz w:val="24"/>
          <w:szCs w:val="24"/>
          <w:lang w:val="uk-UA"/>
        </w:rPr>
        <w:t xml:space="preserve"> Здатність діяти на основі етичних міркувань (мотивів), діяти соціально відповідально та свідомо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3.</w:t>
      </w:r>
      <w:r>
        <w:rPr>
          <w:position w:val="-1"/>
          <w:sz w:val="24"/>
          <w:szCs w:val="24"/>
          <w:lang w:val="uk-UA"/>
        </w:rPr>
        <w:t xml:space="preserve"> Здатність свідомо визначати цілі власного професійного й особистісного розвитку, організовувати власну діяльність, працювати автономно та в команді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4.</w:t>
      </w:r>
      <w:r>
        <w:rPr>
          <w:position w:val="-1"/>
          <w:sz w:val="24"/>
          <w:szCs w:val="24"/>
          <w:lang w:val="uk-UA"/>
        </w:rPr>
        <w:t xml:space="preserve"> 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5</w:t>
      </w:r>
      <w:r>
        <w:rPr>
          <w:position w:val="-1"/>
          <w:sz w:val="24"/>
          <w:szCs w:val="24"/>
          <w:lang w:val="uk-UA"/>
        </w:rPr>
        <w:t>. Здатність застосовувати набуті знання та вміння в практичних ситуаціях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6</w:t>
      </w:r>
      <w:r>
        <w:rPr>
          <w:position w:val="-1"/>
          <w:sz w:val="24"/>
          <w:szCs w:val="24"/>
          <w:lang w:val="uk-UA"/>
        </w:rPr>
        <w:t>. Здатність вчитися і оволодівати сучасними знаннями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7.</w:t>
      </w:r>
      <w:r>
        <w:rPr>
          <w:position w:val="-1"/>
          <w:sz w:val="24"/>
          <w:szCs w:val="24"/>
          <w:lang w:val="uk-UA"/>
        </w:rPr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8.</w:t>
      </w:r>
      <w:r>
        <w:rPr>
          <w:position w:val="-1"/>
          <w:sz w:val="24"/>
          <w:szCs w:val="24"/>
          <w:lang w:val="uk-UA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9.</w:t>
      </w:r>
      <w:r>
        <w:rPr>
          <w:position w:val="-1"/>
          <w:sz w:val="24"/>
          <w:szCs w:val="24"/>
          <w:lang w:val="uk-UA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ЗК 10.</w:t>
      </w:r>
      <w:r>
        <w:rPr>
          <w:position w:val="-1"/>
          <w:sz w:val="24"/>
          <w:szCs w:val="24"/>
          <w:lang w:val="uk-UA"/>
        </w:rPr>
        <w:t xml:space="preserve"> Здатність критично оцінювати й аналізувати власну освітню та професійну діяльність.</w:t>
      </w:r>
    </w:p>
    <w:p>
      <w:pPr>
        <w:pStyle w:val="Normal"/>
        <w:jc w:val="both"/>
        <w:rPr>
          <w:position w:val="-1"/>
          <w:sz w:val="24"/>
          <w:szCs w:val="24"/>
          <w:lang w:val="uk-UA"/>
        </w:rPr>
      </w:pPr>
      <w:r>
        <w:rPr>
          <w:b/>
          <w:position w:val="-1"/>
          <w:sz w:val="24"/>
          <w:szCs w:val="24"/>
          <w:lang w:val="uk-UA"/>
        </w:rPr>
        <w:t>ЗК 11.</w:t>
      </w:r>
      <w:r>
        <w:rPr>
          <w:position w:val="-1"/>
          <w:sz w:val="24"/>
          <w:szCs w:val="24"/>
          <w:lang w:val="uk-UA"/>
        </w:rPr>
        <w:t xml:space="preserve"> Здатність використовувати інформаційно-комунікаційні технології в освітній і професійній діяльності.</w:t>
      </w:r>
    </w:p>
    <w:p>
      <w:pPr>
        <w:pStyle w:val="Normal"/>
        <w:jc w:val="both"/>
        <w:rPr>
          <w:position w:val="-1"/>
          <w:sz w:val="24"/>
          <w:szCs w:val="24"/>
          <w:lang w:val="uk-UA"/>
        </w:rPr>
      </w:pPr>
      <w:r>
        <w:rPr>
          <w:position w:val="-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2.</w:t>
      </w:r>
      <w:r>
        <w:rPr>
          <w:position w:val="-1"/>
          <w:sz w:val="24"/>
          <w:szCs w:val="24"/>
          <w:lang w:val="uk-UA"/>
        </w:rPr>
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3.</w:t>
      </w:r>
      <w:r>
        <w:rPr>
          <w:position w:val="-1"/>
          <w:sz w:val="24"/>
          <w:szCs w:val="24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4.</w:t>
      </w:r>
      <w:r>
        <w:rPr>
          <w:position w:val="-1"/>
          <w:sz w:val="24"/>
          <w:szCs w:val="24"/>
          <w:lang w:val="uk-UA"/>
        </w:rPr>
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5.</w:t>
      </w:r>
      <w:r>
        <w:rPr>
          <w:position w:val="-1"/>
          <w:sz w:val="24"/>
          <w:szCs w:val="24"/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6.</w:t>
      </w:r>
      <w:r>
        <w:rPr>
          <w:position w:val="-1"/>
          <w:sz w:val="24"/>
          <w:szCs w:val="24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7.</w:t>
      </w:r>
      <w:r>
        <w:rPr>
          <w:position w:val="-1"/>
          <w:sz w:val="24"/>
          <w:szCs w:val="24"/>
          <w:lang w:val="uk-UA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8.</w:t>
      </w:r>
      <w:r>
        <w:rPr>
          <w:position w:val="-1"/>
          <w:sz w:val="24"/>
          <w:szCs w:val="24"/>
          <w:lang w:val="uk-UA"/>
        </w:rPr>
        <w:t xml:space="preserve">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ФК 10.</w:t>
      </w:r>
      <w:r>
        <w:rPr>
          <w:position w:val="-1"/>
          <w:sz w:val="24"/>
          <w:szCs w:val="24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b/>
          <w:position w:val="-1"/>
          <w:sz w:val="24"/>
          <w:szCs w:val="24"/>
          <w:lang w:val="uk-UA"/>
        </w:rPr>
        <w:t>ФК 11</w:t>
      </w:r>
      <w:r>
        <w:rPr>
          <w:position w:val="-1"/>
          <w:sz w:val="24"/>
          <w:szCs w:val="24"/>
          <w:lang w:val="uk-UA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</w:t>
      </w:r>
      <w:r>
        <w:rPr>
          <w:position w:val="-1"/>
          <w:sz w:val="24"/>
          <w:szCs w:val="24"/>
        </w:rPr>
        <w:t xml:space="preserve"> цілей.</w:t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2.</w:t>
      </w:r>
      <w:r>
        <w:rPr>
          <w:position w:val="-1"/>
          <w:sz w:val="24"/>
          <w:szCs w:val="24"/>
          <w:lang w:val="uk-UA"/>
        </w:rPr>
        <w:t xml:space="preserve"> Знання 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3.</w:t>
      </w:r>
      <w:r>
        <w:rPr>
          <w:position w:val="-1"/>
          <w:sz w:val="24"/>
          <w:szCs w:val="24"/>
          <w:lang w:val="uk-UA"/>
        </w:rPr>
        <w:t xml:space="preserve"> 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4</w:t>
      </w:r>
      <w:r>
        <w:rPr>
          <w:position w:val="-1"/>
          <w:sz w:val="24"/>
          <w:szCs w:val="24"/>
          <w:lang w:val="uk-UA"/>
        </w:rPr>
        <w:t xml:space="preserve">. Знання та вміння використовувати сучасні форми, методи й способи контролю й оцінювання рівня навчальних досягнень учнів з іноземної мови та світової літератури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5.</w:t>
      </w:r>
      <w:r>
        <w:rPr>
          <w:position w:val="-1"/>
          <w:sz w:val="24"/>
          <w:szCs w:val="24"/>
          <w:lang w:val="uk-UA"/>
        </w:rPr>
        <w:t xml:space="preserve"> Знання правових та етичних норм, які регулюють відносини між людьми в професійних колективах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6.</w:t>
      </w:r>
      <w:r>
        <w:rPr>
          <w:position w:val="-1"/>
          <w:sz w:val="24"/>
          <w:szCs w:val="24"/>
          <w:lang w:val="uk-UA"/>
        </w:rPr>
        <w:t xml:space="preserve"> Знання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7.</w:t>
      </w:r>
      <w:r>
        <w:rPr>
          <w:position w:val="-1"/>
          <w:sz w:val="24"/>
          <w:szCs w:val="24"/>
          <w:lang w:val="uk-UA"/>
        </w:rPr>
        <w:t xml:space="preserve"> 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8.</w:t>
      </w:r>
      <w:r>
        <w:rPr>
          <w:position w:val="-1"/>
          <w:sz w:val="24"/>
          <w:szCs w:val="24"/>
          <w:lang w:val="uk-UA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9.</w:t>
      </w:r>
      <w:r>
        <w:rPr>
          <w:position w:val="-1"/>
          <w:sz w:val="24"/>
          <w:szCs w:val="24"/>
          <w:lang w:val="uk-UA"/>
        </w:rPr>
        <w:t xml:space="preserve"> 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10.</w:t>
      </w:r>
      <w:r>
        <w:rPr>
          <w:position w:val="-1"/>
          <w:sz w:val="24"/>
          <w:szCs w:val="24"/>
          <w:lang w:val="uk-UA"/>
        </w:rPr>
        <w:t xml:space="preserve"> 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німецькою мовою.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11.</w:t>
      </w:r>
      <w:r>
        <w:rPr>
          <w:position w:val="-1"/>
          <w:sz w:val="24"/>
          <w:szCs w:val="24"/>
          <w:lang w:val="uk-UA"/>
        </w:rPr>
        <w:t xml:space="preserve"> 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13.</w:t>
      </w:r>
      <w:r>
        <w:rPr>
          <w:position w:val="-1"/>
          <w:sz w:val="24"/>
          <w:szCs w:val="24"/>
          <w:lang w:val="uk-UA"/>
        </w:rPr>
        <w:t xml:space="preserve"> 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14</w:t>
      </w:r>
      <w:r>
        <w:rPr>
          <w:position w:val="-1"/>
          <w:sz w:val="24"/>
          <w:szCs w:val="24"/>
          <w:lang w:val="uk-UA"/>
        </w:rPr>
        <w:t xml:space="preserve">. Використання гуманістичного потенціалу рідної й іноземних мов і світової літератури для формування духовного світу юного покоління громадян України. 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15.</w:t>
      </w:r>
      <w:r>
        <w:rPr>
          <w:position w:val="-1"/>
          <w:sz w:val="24"/>
          <w:szCs w:val="24"/>
          <w:lang w:val="uk-UA"/>
        </w:rPr>
        <w:t xml:space="preserve"> Здатність учитися впродовж життя і вдосконалювати з високим рівнем автономності набуту під час навчання  кваліфікацію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16.</w:t>
      </w:r>
      <w:r>
        <w:rPr>
          <w:position w:val="-1"/>
          <w:sz w:val="24"/>
          <w:szCs w:val="24"/>
          <w:lang w:val="uk-UA"/>
        </w:rPr>
        <w:t xml:space="preserve"> Здатність аналізувати й вирішувати соціально та особистісно значущі світоглядні проблеми, приймати рішення на  підставі 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</w:r>
    </w:p>
    <w:p>
      <w:pPr>
        <w:pStyle w:val="Normal"/>
        <w:jc w:val="both"/>
        <w:rPr/>
      </w:pPr>
      <w:r>
        <w:rPr>
          <w:b/>
          <w:position w:val="-1"/>
          <w:sz w:val="24"/>
          <w:szCs w:val="24"/>
          <w:lang w:val="uk-UA"/>
        </w:rPr>
        <w:t>ПРН 17.</w:t>
      </w:r>
      <w:r>
        <w:rPr>
          <w:position w:val="-1"/>
          <w:sz w:val="24"/>
          <w:szCs w:val="24"/>
          <w:lang w:val="uk-UA"/>
        </w:rPr>
        <w:t xml:space="preserve"> 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rPr>
          <w:position w:val="-1"/>
          <w:sz w:val="24"/>
          <w:szCs w:val="24"/>
          <w:lang w:val="uk-UA"/>
        </w:rPr>
      </w:pPr>
      <w:r>
        <w:rPr>
          <w:position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курсу на поточний навчальний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7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32"/>
        <w:gridCol w:w="2019"/>
        <w:gridCol w:w="1964"/>
      </w:tblGrid>
      <w:tr>
        <w:trPr>
          <w:trHeight w:val="65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/год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 (го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заняття (год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(год.)</w:t>
            </w:r>
          </w:p>
        </w:tc>
      </w:tr>
      <w:tr>
        <w:trPr>
          <w:trHeight w:val="2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1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 го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Ознаки курсу</w:t>
      </w:r>
    </w:p>
    <w:tbl>
      <w:tblPr>
        <w:tblW w:w="87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8"/>
        <w:gridCol w:w="1679"/>
        <w:gridCol w:w="1601"/>
        <w:gridCol w:w="2560"/>
      </w:tblGrid>
      <w:tr>
        <w:trPr>
          <w:trHeight w:val="6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клад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 (рік навчанн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в’язкова/вибіркова компонента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рі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GB"/>
              </w:rPr>
              <w:t xml:space="preserve">V-V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14.02 Серед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освіта (Мова і література німець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рі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в’язк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хнічне й програмне забезпечення/обладнання </w:t>
      </w:r>
      <w:r>
        <w:rPr>
          <w:rFonts w:eastAsia="Times New Roman"/>
          <w:color w:val="000000"/>
          <w:sz w:val="22"/>
          <w:szCs w:val="22"/>
        </w:rPr>
        <w:t>ноутбук, проектор, екра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літика курсу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Відвідування лекційних іпрактичних занять (неприпустимість пропусків, запізнень 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практичного заняття прикладами з наукових доробків вітчизняних і закордонних учених; 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 організації освітнього процесу в Херсонському державному університеті студенти та викладачі діють відповідно до: Положення про самостійну роботу студентів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; Положення про організацію освітнього процесу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; Положення про проведення практики студентів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; Положення про порядок оцінювання знань студентів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; Положення про академічну доброчесність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http://www.kspu.edu/Information/Academicintegrity.aspx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; Положення про кваліфікаційну роботу (проєкт) студента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http://www.kspu.edu/About/Faculty/INaturalScience/MFstud.aspx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; Положення про внутрішнє забезпечення якості освіти (http://www.kspu.edu/About/DepartmentAndServices/DMethodics/EduProcess.aspx); Положення про порядок і умови обрання освітніх компонент/навчальних дисциплін за вибором здобувачами вищої освіти   (http://www.kspu.edu/About/DepartmentAndServices/DMethodics/EduProcess.aspx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ема курс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82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410"/>
        <w:gridCol w:w="1275"/>
        <w:gridCol w:w="1276"/>
        <w:gridCol w:w="1701"/>
        <w:gridCol w:w="1011"/>
      </w:tblGrid>
      <w:tr>
        <w:trPr>
          <w:trHeight w:val="6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, дата, години (вказується відповідно до розкладу навчальних заня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,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навчального заняття, кількість годин (аудиторної та самостійної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ок рекомен-дованих джерел (за нумерацією розділу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данн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-мальна кількість балів</w:t>
            </w:r>
          </w:p>
        </w:tc>
      </w:tr>
      <w:tr>
        <w:trPr>
          <w:trHeight w:val="333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1. </w:t>
            </w:r>
            <w:r>
              <w:rPr>
                <w:b/>
                <w:sz w:val="24"/>
              </w:rPr>
              <w:t>Загальні питання методики навчання іноземних мов</w:t>
            </w:r>
          </w:p>
        </w:tc>
      </w:tr>
      <w:tr>
        <w:trPr>
          <w:trHeight w:val="53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ини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льні питання методики навч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іноземних мов. </w:t>
            </w:r>
            <w:r>
              <w:rPr>
                <w:rFonts w:cs="Times New Roman" w:ascii="Times New Roman" w:hAnsi="Times New Roman"/>
                <w:lang w:val="uk-UA"/>
              </w:rPr>
              <w:t xml:space="preserve">Методика як наука та її зв'язок з іншими науками. Завдання курсу методики та його місце в системі професійної підготовки вчителя іноземних 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ідготувати доповідь на тему: «</w:t>
            </w:r>
            <w:r>
              <w:rPr>
                <w:lang w:val="uk-UA"/>
              </w:rPr>
              <w:t>Комунікативний підхід у навчанні іноземних мов»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бали (виконання усіх видів завда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бал за виконання кожного виду роботи</w:t>
            </w:r>
          </w:p>
        </w:tc>
      </w:tr>
      <w:tr>
        <w:trPr>
          <w:trHeight w:val="13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ини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годин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1 </w:t>
            </w:r>
            <w:r>
              <w:rPr>
                <w:sz w:val="24"/>
                <w:szCs w:val="24"/>
                <w:lang w:val="uk-UA"/>
              </w:rPr>
              <w:t>Предмет методики. Основні методичні поняття. Комунікативний підхід у навчанні іноземних 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аналізувати  зміст підручника I.L. Bim, A.A.Golotina “Deutshch” для V класу з німецької мови з точки зору реалізації в них загально-методичних принципів та відповідності вимогам до сучасних підручників з іноземної мов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бали (виконання усіх видів завда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бал за виконання кожного виду роботи</w:t>
            </w:r>
          </w:p>
        </w:tc>
      </w:tr>
      <w:tr>
        <w:trPr>
          <w:trHeight w:val="27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ини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  <w:lang w:val="uk-UA"/>
              </w:rPr>
              <w:t xml:space="preserve"> Мета, цілі,  зміст, принципи навчання. Методи і засади навчан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>додатков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5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ини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  <w:lang w:val="uk-UA"/>
              </w:rPr>
              <w:t xml:space="preserve"> Система навчання іноземної мови. Поняття “система навчання” та її зміст. Дидактичні й методичн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19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uk-UA"/>
              </w:rPr>
              <w:t xml:space="preserve">Лінгвопсихологічні основи навчання іноземних мов. Поняття “знання”, “вміння”, “навички”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2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uk-UA"/>
              </w:rPr>
              <w:t>Типові характеристики вмінь і навичок. Шляхи формування знань, вмінь, навич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50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  <w:lang w:val="uk-UA"/>
              </w:rPr>
              <w:t xml:space="preserve"> Проблема вправ для формування навичок та вмінь мовлення.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Вправи як головний компонент навчання іноземних мов. Співвідношення видів мовленнєвої діяльності в процесі навчання іноземних м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9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Класифікація вправ (типи, види). Послідовність у виконанні типів й видів вправ. Чотири етапи виконання в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364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 2. «Формуванні іншомовної комунікативної компетенції»</w:t>
            </w:r>
          </w:p>
        </w:tc>
      </w:tr>
      <w:tr>
        <w:trPr>
          <w:trHeight w:val="2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contextualSpacing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Навчання фонетичного матеріалу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ind w:left="7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 і зміст навчання вимови. Різні підходи до навчання вимови. </w:t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Проаналізуйте способи подачі звуків [c] ,[h], в підручнику V(автор I. L. Bim., A.A. Golotina “Deutshch” с. 5-6.)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бали (виконання усіх видів завда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бал за виконання кожного виду роботи</w:t>
            </w:r>
          </w:p>
        </w:tc>
      </w:tr>
      <w:tr>
        <w:trPr>
          <w:trHeight w:val="6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годин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Ознайомлення з новими звуками та інтонацією німецької мови та автоматизація дій учнів з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30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Навчання граматичного матеріалу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ind w:left="7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 та зміст навчання активного граматичного матеріалу німецької мови у школі. Особливості навчання АГМ. </w:t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6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Процес оволодіння активним граматичним матеріало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вчання пасивного граматичного матеріалу. Мета і зміст ПГМ.  Процес засвоєння ПГ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27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</w:rPr>
              <w:t xml:space="preserve"> Навчання лексичного матеріал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2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</w:rPr>
              <w:t xml:space="preserve"> Ознайомлення учнів з новим Л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</w:rPr>
              <w:t xml:space="preserve"> Мета і зміст навчання лексики на різних етап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9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Автоматизація дій учнів з новими ЛО активного, пасивного та потенційного мініму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496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одуль №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aps/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Навчання іншомовного спілкування»</w:t>
            </w:r>
          </w:p>
        </w:tc>
      </w:tr>
      <w:tr>
        <w:trPr>
          <w:trHeight w:val="30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Навчання говоріння. </w:t>
            </w:r>
            <w:r>
              <w:rPr>
                <w:sz w:val="24"/>
                <w:szCs w:val="24"/>
              </w:rPr>
              <w:t xml:space="preserve">Загальна характеристика говоріння як виду мовленнєвої діяльності. Навчання діалогічного мовленн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Спланувати і записати фрагмент уроку з навчання монологічного мовлення на середньому етапі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бали (виконання усіх видів завда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бал за виконання кожного виду роботи</w:t>
            </w:r>
          </w:p>
        </w:tc>
      </w:tr>
      <w:tr>
        <w:trPr>
          <w:trHeight w:val="4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</w:rPr>
              <w:t xml:space="preserve"> Суть і характеристика діалогічного мовлення. Система вправ для навчання діалогічного мовл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39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(самостійної роботи)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bCs/>
                <w:sz w:val="24"/>
                <w:szCs w:val="24"/>
              </w:rPr>
              <w:t xml:space="preserve"> Навчання аудіювання.</w:t>
            </w:r>
            <w:r>
              <w:rPr>
                <w:sz w:val="24"/>
                <w:szCs w:val="24"/>
              </w:rPr>
              <w:t xml:space="preserve"> Характеристика аудіювання як виду мовленнєвої діяльності. Труднощі аудіювання. Система вправ для навчання аудіюванн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4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апи навчання аудіювання текстів. Види контролю розуміння матеріалів для аудію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63" w:hanging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bCs/>
                <w:sz w:val="24"/>
                <w:szCs w:val="24"/>
              </w:rPr>
              <w:t>Навчання читання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 текстів для читання. Труднощі навчання  читання іноземною мовою (німецькою). Види читання. Навчання техніки читанн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>додаткова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Проаналізувати вправи для навчання техніки читанн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бали (виконання усіх видів завда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бал за виконання кожного виду роботи</w:t>
            </w:r>
          </w:p>
        </w:tc>
      </w:tr>
      <w:tr>
        <w:trPr>
          <w:trHeight w:val="5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Навчання читання як виду мовленнєвої діяльності. Вимоги до текс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одаткова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2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ind w:left="181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 xml:space="preserve">Навчання письму. Вимоги до базового рівня володіння письмом. Психолінгвістичні механізми письма. Навчання техніки пись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1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>додаткова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Етапи навчання писемного мовлення. Письмо як засіб навчання та контро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446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</w:t>
            </w:r>
            <w:r>
              <w:rPr>
                <w:b/>
                <w:sz w:val="24"/>
              </w:rPr>
              <w:t>одуль № 4 «Організація та забезпечення процесу навчання іноземної мови в середніх навчальних закладах»</w:t>
            </w:r>
          </w:p>
        </w:tc>
      </w:tr>
      <w:tr>
        <w:trPr>
          <w:trHeight w:val="28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3 </w:t>
            </w:r>
            <w:r>
              <w:rPr>
                <w:rFonts w:eastAsia="Times New Roman"/>
                <w:sz w:val="22"/>
                <w:szCs w:val="22"/>
              </w:rPr>
              <w:t>годи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Особливості навчання іноземної мови на різних ступенях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навчання іноземної мови на початковому ступен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>додатков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</w:rPr>
              <w:t xml:space="preserve"> Особливості навчання іноземної мови на середньому ступе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ливості навчання іноземної мови на старшому ступен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4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3 </w:t>
            </w:r>
            <w:r>
              <w:rPr>
                <w:rFonts w:eastAsia="Times New Roman"/>
                <w:sz w:val="22"/>
                <w:szCs w:val="22"/>
              </w:rPr>
              <w:t>годи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(самостійн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пи і структура уроків іноземної мов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3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пи і структура уроків іноземної мов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1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26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  <w:lang w:val="uk-UA"/>
              </w:rPr>
              <w:t xml:space="preserve"> Планування навчального процесу з іноземної мов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  <w:lang w:val="uk-UA"/>
              </w:rPr>
              <w:t xml:space="preserve"> Система план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25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 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моги до уроку іноземної мов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  <w:tr>
        <w:trPr>
          <w:trHeight w:val="4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жден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години (аудиторної робо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ин</w:t>
            </w:r>
            <w:r>
              <w:rPr>
                <w:rFonts w:eastAsia="Times New Roman"/>
                <w:sz w:val="22"/>
                <w:szCs w:val="22"/>
                <w:lang w:val="uk-UA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(самостійно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оботи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</w:rPr>
              <w:t xml:space="preserve"> Прийоми інтенсивного навчання іноземних мо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додаткова 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ацювати теоретичний матеріал, підкріплюючи відповіді приклад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бали (відповідь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(метод) контрольного заходу та вимоги до оцінювання програмних результатів навч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588"/>
      </w:tblGrid>
      <w:tr>
        <w:trPr>
          <w:trHeight w:val="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истема оцінювання курс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 та письмовому контролю (тематичний, модульний, підсумковий семестровий, контрольна робота, тест).</w:t>
            </w:r>
          </w:p>
        </w:tc>
      </w:tr>
      <w:tr>
        <w:trPr>
          <w:trHeight w:val="3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моги до письмової роботи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естові завдання</w:t>
            </w:r>
            <w:r>
              <w:rPr>
                <w:sz w:val="24"/>
                <w:szCs w:val="24"/>
                <w:lang w:val="uk-UA"/>
              </w:rPr>
              <w:t xml:space="preserve"> з методики викладання німецької мови – п</w:t>
            </w:r>
            <w:r>
              <w:rPr>
                <w:sz w:val="24"/>
                <w:szCs w:val="24"/>
              </w:rPr>
              <w:t xml:space="preserve">ідсумкова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нтрольна робота</w:t>
            </w:r>
            <w:r>
              <w:rPr>
                <w:sz w:val="24"/>
                <w:szCs w:val="24"/>
                <w:lang w:val="uk-UA"/>
              </w:rPr>
              <w:t xml:space="preserve"> ( максимум 10 балів). Тест має формат «множинний вибір», виконання якого демонструє рівень теоретичних знань та сформованості у студентів соціокультурної та соціолінгвістичної компетенції.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разок завдання підсумкової контрольної роботи (тесту):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  <w:tab/>
              <w:t>Практична ціль навчання на уроці ІМ: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 є провідною - формуємо уміння і навички практичного оволодіння мовою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стосується ознайомлення учнів з культурою, історією країни, мова якої вивчається, а також з певними граматичними явищами, притаманними саме цій мові (артикль, герундій, апостроф)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в) стосується розвитку інтелекту, волі, уваги, пам’яті, а також розвитку спеціальних навчальних умінь (наприклад, порівнювати явища мови в рідній та іноземній мовах)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Активний лексичний мінімум …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служить для створення потенціального словника (незнайомі слова, про значення яких учень може здогадатися, зустрівшись з ними при читанні)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це та лексика, яку учні повинні  розуміти при сприйманні чужих думок в усній та писемній формі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це той, який учні повинні використовувати для вираження своїх думок в усній та письмовій формі, а також розуміти думки інших людей при аудіюванні і читанні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Особливостями ознайомлювального  читання виступає…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досягнення максимально повного і точного розуміння інформації тексту і критичного осмислення цієї інформації. Однією з цілей такого читання є формування в учнів умінь самостійно долати труднощі мовного та смислового характеру. Це вдумливе читання, яке здійснюється у повільному темпі - 50-60 слів/хв., а його об'єктом є „вивчення" не мовного матеріалу, а тієї інформації, що подається у тексті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роцесі роботи з текстом необхідно досягти таких комунікативних цілей: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розуміти зміст прочитаного тексту з достатньою повністю та глибиною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іставити здобуту інформацію зі своїм досвідом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цінити інформацію, висловити свою думку про неї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дати почерпнуті з тексту відомості іншим (рідною мовою або в опорі на текст)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рокоментувати окремі факти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є високий темп ознайомлення усім текстом, точність розуміння основного змісту та найбільш суттєвих деталей. Для досягнення цієї мсти цілком достатньо розуміння 75% основного змісту за умови, якщо решта 25% не містить ключових положень, суттєвих для розуміння змісту всього тексту. У процесі такого читання переслідуються такі комунікативні цілі: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значити тему, яка висвітлюється в тексті, які проблеми в ньому розглядаються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що саме говориться в тексті у зв'язку з проблемою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ділити основну думку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брати головні факти, випускаючи другорядні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азити своє ставлення до прочитаного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формування уміння швидко переглянути ряд матеріалів (газет, журнальних статей, різноманітних програм та довідників, інших прагматичних матеріалів), для того щоб знайти конкретну інформацію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розуміння прочитаного проводиться за допомогою завдань такого типу: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сти на запитання вчителя щодо основної інформації тексту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сти на запитання, що стосуються важливих деталей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казати, чи співвідноситься представлена вчителем інформація з тією, яка почерпнута учнями з тексту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найти у тексті вказані учителем факти/одиниці смислової інформації, інші вправи пошукового характеру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ти альтернативний тест, тест множинного вибору та ін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До якого ступеня навчання належить подана  психолого-педагогчна характеристика учнів?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істю дітей цього ступеня  є потяг до самостійності та самоствердження. В них  формується вибірковий пізнавальний інтерес, допитливість. Все, що обмежує  самостійність учня, – контролюючі завдання, які можуть підкреслити авторитарність учителя, завдання не комунікативного характеру – гальмують його пізнавальний інтерес. Характерною особливістю цього віку є критичність до змісту, прийомів та форм навчання, розширення інтересів,  помітна потреба у спілкуванні з однолітками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початковий ступінь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середній ступінь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старший ступінь</w:t>
            </w:r>
          </w:p>
        </w:tc>
      </w:tr>
      <w:tr>
        <w:trPr>
          <w:trHeight w:val="4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терії оцінювання реферату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ритеріїв оцінювання реферату належа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овизна тексту; обоснованість вибору джерела; ступінь розкриття сутності питання; дотримання вимог до оформ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зна тексту: а) актуальність теми дослідження; б)новизна, самостійність при постановці проблеми; формулювання нового аспекту відомої проблеми у встановленні нових зв’язків; и) уміння працювати з дослідженнями, літературою, систематизувати і структурувати матеріал; г) авторська позиція, самостійність оцінок та суджень; д) стильова єдність текс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снованість вибору джерел: оцінка літератури, що використовується, наявність останніх публікацій, останні статистичні дані тощ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 розкриття сутності пит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відповідність плана темі рефера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відповідність змісту темі та плану рефера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повнота і глибина знань з те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) обоснованість способів і методів роботи з матеріал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вимог до оформле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вірність оформлення посилань на використану літератур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) грамотність та культура викладення матеріалу (в тому числі орфографічної, пунктуаційної, стилістичної культури), володіння термінологією; в) дотримання вимог до об’єму рефера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 реферат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«5» ставиться, якщо виконані всі вимоги до написання і захисту реферату: визначена проблема та обоснована її актуальність, зроблено аналіз різних точок зору на проблему, що розглядається та логічно викладена власна позиція, сформульовані висновки, тема розкрита повністю, витримано об’єм; дотримані вимоги до оформлення, надані правильні відповіді на додаткові пит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«4» ставиться, якщо вимоги до реферату виконані, але є деякі недоліки, а саме – мають місце упущення в оформленні, або відповіді на питання при захисті даються не в повному обсяз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«3» ставиться, якщо основні вимоги до реферату виконано, але при цьому допущені недоліки: мають місце неточності у викладенні матеріа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«2» - тему не розкрито, має місце суттєве нерозуміння пробле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«1» - реферат не представлено.</w:t>
            </w:r>
          </w:p>
        </w:tc>
      </w:tr>
      <w:tr>
        <w:trPr>
          <w:trHeight w:val="3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усної відповід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ідмінно (90-100 балів)</w:t>
            </w:r>
            <w:r>
              <w:rPr>
                <w:sz w:val="24"/>
                <w:szCs w:val="24"/>
                <w:lang w:val="uk-UA"/>
              </w:rPr>
              <w:t xml:space="preserve"> – студент має глибокі, міцні, узагальнені та системні знання з теми предмету, вміє застосовувати їх творчо; дає досить повну та обґрунтовану відповідь на поставлені теоретичні та практичні питання, демонструє достатньо високий  рівень умінь та навичок та критичне ставлення до інформації, відповідь побудована логічно та граматично прави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Добре (74-89 балів)</w:t>
            </w:r>
            <w:r>
              <w:rPr>
                <w:sz w:val="24"/>
                <w:szCs w:val="24"/>
                <w:lang w:val="uk-UA"/>
              </w:rPr>
              <w:t xml:space="preserve"> – студент володіє узагальненими знаннями з навчальної дисципліни, вільно застосовує вивчений матеріал у стандартних ситуаціях. На поставлені питання відповідає не в повному обсязі та не досить обґрунтовано. Відповідь його повна, логічна,  але з деякими неточностями та помилками. Студент демонструє добрий рівень володіння сформованими навичками та вмін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довільно (60-73 балів)</w:t>
            </w:r>
            <w:r>
              <w:rPr>
                <w:sz w:val="24"/>
                <w:szCs w:val="24"/>
                <w:lang w:val="uk-UA"/>
              </w:rPr>
              <w:t xml:space="preserve"> – студент знає приблизно половину навчального матеріалу, здатний відтворити його за допомогою викладача, повторити за зразком, може з помилками та неточностями дати визначення понять, сформулювати правило, розкрити запропоновану тему. Його відповідь не логічна та необґрунтована. Присутні грубі помилки при розкритті теоретичних та практичних пита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езадовільно (35-59 балів)</w:t>
            </w:r>
            <w:r>
              <w:rPr>
                <w:sz w:val="24"/>
                <w:szCs w:val="24"/>
                <w:lang w:val="uk-UA"/>
              </w:rPr>
              <w:t xml:space="preserve"> – студент фрагментарно відтворює незначну частину навчального матеріалу, має нечіткі уявлення про об’єкт вивчення. У відповіді присутні численні помилки, що заважає сприйманню відповіді. Фонетичні, граматичні, лексичні та стилістичні навички не сформовані, студент не вміє застосувати знання на практиц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задовільно (1-34 балів)</w:t>
            </w:r>
            <w:r>
              <w:rPr>
                <w:sz w:val="24"/>
                <w:szCs w:val="24"/>
                <w:lang w:val="uk-UA"/>
              </w:rPr>
              <w:t xml:space="preserve"> – студент не знає базового матеріалу, не може дати відповідь на теоретичні та практичні питання. Навички та вміння не сформовані.   </w:t>
            </w:r>
          </w:p>
        </w:tc>
      </w:tr>
      <w:tr>
        <w:trPr>
          <w:trHeight w:val="5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 оцінювання презентації залікового фрагменту урок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м студентів є провести фрагмент заняття з практики усного та писемного мовлення (фонетична зарядка, пояснення граматичного матеріалу, первинне закріплення граматичного матеріалу, розвиток навичок аудіювання, контроль граматичних знань тощо) з використанням інтерактивних технологій навчання. Рівень оволодіння засобами та методами навчання  визначаються за такими напрямами: сформованість професійного мовлення, відповідність педагогічної поведінки, психологічна реакція на поведінку групи, методи, форми, прийоми проведення  заняття. З погляду на побудову фрагменту заняття  оцінюються в першу чергу вміння аналізувати методичний матеріал і вибирати найефективніші форми роботи, логічно і цілеспрямовано конструювати побудову заняття, використовувати наочність. У психологічному плані  оцінюються здібності до концентрації і розподілу уваги, мажорні і рефлексійні здібності, характерологічні особливості, готовність пам’я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цінку «5»</w:t>
            </w:r>
            <w:r>
              <w:rPr>
                <w:sz w:val="24"/>
                <w:szCs w:val="24"/>
                <w:lang w:val="uk-UA"/>
              </w:rPr>
              <w:t xml:space="preserve"> отримують  студенти з мінімальною кількістю граматичних помилок у мовленні, здатних створювати яскраві образи, розкривати підтекст висловлень. Студенти використовують на занятті різні види активізації мовленнєвої діяльності: ігри, наочність, роздавальний матеріал, питально-відповідну систему роботи,   побудовану на елементах проблемного навчання. План проведення заняття має логічну послідовність завдань. У ході заняття використовуються матеріали з різних галузь знань. Хід заняття відрізняється помірним темпом. Допущені студентами помилки виправляються й іноді коментуються в залежності від їхньої складності і значенн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«4»</w:t>
            </w:r>
            <w:r>
              <w:rPr>
                <w:sz w:val="24"/>
                <w:szCs w:val="24"/>
                <w:lang w:val="uk-UA"/>
              </w:rPr>
              <w:t xml:space="preserve"> отримують студенти з досить правильним  професійним мовленням, але наявністю пауз у мовленні при зіткненні з неочікуваною ситуацією. Їх дії є не завжди доцільними (завдання не залучали всіх студентів до активної діяльності). Перехід від одного виду діяльності до іншого викликає іноді труднощі.  Їх реакція на поведінку групи є повільною, вони збиваються при виконанні незапланованих дій, але все ж продовжують вести заняття за наміченим план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«3»</w:t>
            </w:r>
            <w:r>
              <w:rPr>
                <w:sz w:val="24"/>
                <w:szCs w:val="24"/>
                <w:lang w:val="uk-UA"/>
              </w:rPr>
              <w:t xml:space="preserve"> отримують студенти, які у граматичному плані роблять грубі помилки при формулюванні  завдань-стимулів (помилкова побудова наказової форми сильних і зворотних дієслів),  при побудові складних синтаксичних конструкцій, при узгодженні часів). У лексичному плані спостерігається перекладний характер мовлення у процесі пояснення, часті повтори однотипних мовних конструкцій. У стилістичному – відсутність експресивної лексики, фразеологічних зворотів, порівнян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енти будують епізод заняття з хаотичною послідовністю завдань, проводять монотонно, використовують обмежений лексичний набір фраз. Запропонована система вправ відрізняється репродуктивними завданнями, спрямованими на відтворення почутого чи прочитаного. У процесі введення нового матеріалу “вчитель” обмежується переважно усним поясненням матеріал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«2»</w:t>
            </w:r>
            <w:r>
              <w:rPr>
                <w:sz w:val="24"/>
                <w:szCs w:val="24"/>
                <w:lang w:val="uk-UA"/>
              </w:rPr>
              <w:t xml:space="preserve"> отримують студенти, у яких рівень сформованості професійного мовлення, відповідність педагогічної поведінки, психологічна реакція на поведінку групи, методи, форми, прийоми проведення заняття не є достатніми для проведення фрагмен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1»</w:t>
            </w:r>
            <w:r>
              <w:rPr>
                <w:sz w:val="24"/>
                <w:szCs w:val="24"/>
                <w:lang w:val="uk-UA"/>
              </w:rPr>
              <w:t xml:space="preserve"> отримують студенти, у яких рівень сформованості професійного мовлення, методи, форми, прийоми проведення заняття не сформовані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екомендованих джерел (наскрізна нумерац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1. Методика навчання іноземних мов і культур: теорія і практика: підручник для студентів класичних, педагогічних і лінгвістичних університетів /Бігич О.Б., Бориско Н.Ф., Борецька Г.Е. та ін./за заг.ред. С.Ю.Ніколаєвої. – К.:Ленвіт, 2013. -590с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3"/>
          <w:szCs w:val="23"/>
          <w:lang w:val="uk-UA" w:eastAsia="en-US"/>
        </w:rPr>
        <w:t>2. Загальноєвропейські Рекомендації з мовної освіти: вивчення, викладання, оцінювання / Наук. ред. укр. видання С.Ю. Ніколаєва. Переклад з англ.– К.:Ленвіт, 2003.– 273 с.</w:t>
      </w:r>
    </w:p>
    <w:p>
      <w:pPr>
        <w:pStyle w:val="Default"/>
        <w:jc w:val="both"/>
        <w:rPr>
          <w:lang w:val="uk-UA"/>
        </w:rPr>
      </w:pPr>
      <w:r>
        <w:rPr>
          <w:sz w:val="23"/>
          <w:szCs w:val="23"/>
          <w:lang w:val="ru-RU"/>
        </w:rPr>
        <w:t>3. Квасова О. Г. Основи тестування іншомовних навичок і вмінь / О. Г.Квасова. К.: Ленвіт, 2009.– 119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. Цільова комплексна програма “Вчитель” / Інформаційній збірник Міністерства освіти України, К.: Педагогіка. - № 24. - 1997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Беллев Б.В. Очерки по психологии обучения иностранным языкам. – М.: Просвещение, 1965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Бим И.Л. Теория и практика обучения немецкому языку в средней школе. - М.: Просвещение, 1988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Ніколаєва С.Ю. Методика навчання іноземних мов в середніх навчальних закладах. - КЛ.,1999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Шатилов С.Ф. Методика обучения немецкого языка в средней школе. – М.: Просвещение, 1986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між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Китайгородская Г.А. Методика интенсивного обучения иностранным языкам. – М.: Из-во МГУ, 198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личникова З.И. Психологические основы обучения чтению на иностранном языке. – М.: Просвещение, 1983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Ляховицкий М.В., Вишневский В.И. Структура речевой ситуации и ее реализация в учебно-воспитательном процессе. – ИЯШ. - № 2. – 1984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Ніколаєва С.Ю. Концепція підготовки вчителя іноземної мови / Іноземні мови, 1995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Панова Л.С. Обучение иностранному языку в школе. – К.: Высшая школа,1989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Пассов Е.И. и др. Беседы об уроке иностранного языка. – Л.: Просвещение, 1971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Плахотник В.М., Мартынова Р.Ю. Обучение английскому языку на начальном этапе в средней школе. – К.: Радянська школа, 1990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Мелконян В., Богдан А. Навчально-методичному посібнику до практичних занять з методики викладання англійської та німецької мов: - Херсон: Айлант, 2000. – с.60 с.</w:t>
      </w:r>
    </w:p>
    <w:p>
      <w:pPr>
        <w:pStyle w:val="Normal1"/>
        <w:pBdr/>
        <w:spacing w:lineRule="auto" w:line="360" w:before="0" w:after="16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нформаційні ресурси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4"/>
            <w:szCs w:val="24"/>
            <w:lang w:val="de-DE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uni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de-DE"/>
          </w:rPr>
          <w:t>giesse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de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fbz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fb</w:t>
        </w:r>
        <w:r>
          <w:rPr>
            <w:rStyle w:val="InternetLink"/>
            <w:sz w:val="24"/>
            <w:szCs w:val="24"/>
            <w:lang w:val="uk-UA"/>
          </w:rPr>
          <w:t>05/</w:t>
        </w:r>
        <w:r>
          <w:rPr>
            <w:rStyle w:val="InternetLink"/>
            <w:sz w:val="24"/>
            <w:szCs w:val="24"/>
            <w:lang w:val="de-DE"/>
          </w:rPr>
          <w:t>romanistik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didaktik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Tea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prof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emeritu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prinz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bilder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de-DE"/>
          </w:rPr>
          <w:t>und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de-DE"/>
          </w:rPr>
          <w:t>datein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de-DE"/>
          </w:rPr>
          <w:t>Traditionelle</w:t>
        </w:r>
        <w:r>
          <w:rPr>
            <w:rStyle w:val="InternetLink"/>
            <w:sz w:val="24"/>
            <w:szCs w:val="24"/>
            <w:lang w:val="uk-UA"/>
          </w:rPr>
          <w:t>%20</w:t>
        </w:r>
        <w:r>
          <w:rPr>
            <w:rStyle w:val="InternetLink"/>
            <w:sz w:val="24"/>
            <w:szCs w:val="24"/>
            <w:lang w:val="de-DE"/>
          </w:rPr>
          <w:t>und</w:t>
        </w:r>
        <w:r>
          <w:rPr>
            <w:rStyle w:val="InternetLink"/>
            <w:sz w:val="24"/>
            <w:szCs w:val="24"/>
            <w:lang w:val="uk-UA"/>
          </w:rPr>
          <w:t>%20</w:t>
        </w:r>
        <w:r>
          <w:rPr>
            <w:rStyle w:val="InternetLink"/>
            <w:sz w:val="24"/>
            <w:szCs w:val="24"/>
            <w:lang w:val="de-DE"/>
          </w:rPr>
          <w:t>alternative</w:t>
        </w:r>
        <w:r>
          <w:rPr>
            <w:rStyle w:val="InternetLink"/>
            <w:sz w:val="24"/>
            <w:szCs w:val="24"/>
            <w:lang w:val="uk-UA"/>
          </w:rPr>
          <w:t>%20</w:t>
        </w:r>
        <w:r>
          <w:rPr>
            <w:rStyle w:val="InternetLink"/>
            <w:sz w:val="24"/>
            <w:szCs w:val="24"/>
            <w:lang w:val="de-DE"/>
          </w:rPr>
          <w:t>Unterrichtsmethode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pdf</w:t>
        </w:r>
      </w:hyperlink>
      <w:r>
        <w:rPr>
          <w:sz w:val="24"/>
          <w:szCs w:val="24"/>
          <w:lang w:val="uk-UA"/>
        </w:rPr>
        <w:t xml:space="preserve"> – традиційні та іноваційні методи викладання іноземної мови</w:t>
      </w:r>
    </w:p>
    <w:p>
      <w:pPr>
        <w:pStyle w:val="Normal"/>
        <w:jc w:val="both"/>
        <w:rPr>
          <w:sz w:val="24"/>
          <w:szCs w:val="24"/>
          <w:lang w:val="uk-UA"/>
        </w:rPr>
      </w:pPr>
      <w:hyperlink r:id="rId11">
        <w:r>
          <w:rPr>
            <w:rStyle w:val="InternetLink"/>
            <w:sz w:val="24"/>
            <w:szCs w:val="24"/>
            <w:lang w:val="uk-UA"/>
          </w:rPr>
          <w:t>http://www.axel-vielau.de/index-Dateien/methodik_2010.pdf</w:t>
        </w:r>
      </w:hyperlink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www.lib.ua-ru.net/diss/cont/117333.html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gmn57.ucoz.ru/publ/pedagogicheskaja_tekhnika/stati_konferencii/ispolzovanie_proektnoj_metodiki_na_urokakh_inostrannogo_jazyka/7-1-0-3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refsmarket.com.ua/searchdirect.php?ID=243188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5ka.at.ua/load/inozemni_movi/interaktivni_tekhnologiji_na_urokakh_inozemnoji_movi_referat/22-1-0-69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referatwork.ru/refs/source/ref-90853.html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navigator.rv.ua/index.php?option=com_content&amp;task=view&amp;id=1992&amp;Itemid=3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revolution.allbest.ru/pedagogics/00292284_0.html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filolingvia.com/publ/66-1-0-9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otherreferats.allbest.ru/pedagogics/00096143_0.html</w:t>
      </w:r>
    </w:p>
    <w:p>
      <w:pPr>
        <w:pStyle w:val="Normal"/>
        <w:jc w:val="both"/>
        <w:rPr>
          <w:sz w:val="24"/>
          <w:szCs w:val="24"/>
          <w:lang w:val="uk-UA"/>
        </w:rPr>
      </w:pPr>
      <w:hyperlink r:id="rId12">
        <w:r>
          <w:rPr>
            <w:rStyle w:val="InternetLink"/>
            <w:sz w:val="24"/>
            <w:szCs w:val="24"/>
            <w:lang w:val="uk-UA"/>
          </w:rPr>
          <w:t>http://ua.textrhttp://blog.ed-sp.net/pakhomova/category/komp’yuter-na-uroci-inozemnoї/eferat.com/referat-13267.html</w:t>
        </w:r>
      </w:hyperlink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1">
    <w:name w:val=" Знак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  <w:jc w:val="both"/>
      <w:textAlignment w:val="top"/>
      <w:outlineLvl w:val="0"/>
    </w:pPr>
    <w:rPr>
      <w:sz w:val="22"/>
      <w:szCs w:val="22"/>
      <w:vertAlign w:val="subscript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2"/>
      <w:szCs w:val="22"/>
      <w:vertAlign w:val="subscript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yuk101@gmail.com" TargetMode="External"/><Relationship Id="rId4" Type="http://schemas.openxmlformats.org/officeDocument/2006/relationships/hyperlink" Target="http://www.kspu.edu/About/DepartmentAndServices/DAcademicServ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Information/Academicintegrity.aspx" TargetMode="External"/><Relationship Id="rId9" Type="http://schemas.openxmlformats.org/officeDocument/2006/relationships/hyperlink" Target="http://www.kspu.edu/About/Faculty/INaturalScience/MFstud.aspx" TargetMode="External"/><Relationship Id="rId10" Type="http://schemas.openxmlformats.org/officeDocument/2006/relationships/hyperlink" Target="https://www.uni-giessen.de/fbz/fb05/romanistik/didaktik/Team/prof/emeritus/prinz/bilder-und-datein/Traditionelle und alternative Unterrichtsmethoden.pdf" TargetMode="External"/><Relationship Id="rId11" Type="http://schemas.openxmlformats.org/officeDocument/2006/relationships/hyperlink" Target="http://www.axel-vielau.de/index-Dateien/methodik_2010.pdf" TargetMode="External"/><Relationship Id="rId12" Type="http://schemas.openxmlformats.org/officeDocument/2006/relationships/hyperlink" Target="http://ua.textrhttp://blog.ed-sp.net/pakhomova/category/komp&#8217;yuter-na-uroci-inozemno&#1111;/eferat.com/referat-13267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7:00Z</dcterms:created>
  <dc:creator>Natalia Lenyuk</dc:creator>
  <dc:description/>
  <cp:keywords/>
  <dc:language>en-US</dc:language>
  <cp:lastModifiedBy>MKolesnik</cp:lastModifiedBy>
  <cp:lastPrinted>2020-11-16T14:26:00Z</cp:lastPrinted>
  <dcterms:modified xsi:type="dcterms:W3CDTF">2020-11-17T08:41:00Z</dcterms:modified>
  <cp:revision>3</cp:revision>
  <dc:subject/>
  <dc:title>МІНІСТЕРСТВО ОСВІТИ І НАУКИ УКРАЇНИ</dc:title>
</cp:coreProperties>
</file>